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НКЕТА</w:t>
      </w:r>
      <w:r>
        <w:rPr>
          <w:rFonts w:cs="Times New Roman" w:ascii="Times New Roman" w:hAnsi="Times New Roman"/>
          <w:sz w:val="20"/>
          <w:szCs w:val="20"/>
        </w:rPr>
        <w:t xml:space="preserve"> – опросный лист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се пункты опросника должны быть заполнены </w:t>
      </w:r>
      <w:r>
        <w:rPr>
          <w:rFonts w:cs="Times New Roman" w:ascii="Times New Roman" w:hAnsi="Times New Roman"/>
          <w:sz w:val="20"/>
          <w:szCs w:val="20"/>
          <w:u w:val="single"/>
        </w:rPr>
        <w:t>ОБЯЗАТЕЛЬНО</w:t>
      </w:r>
      <w:r>
        <w:rPr>
          <w:rFonts w:cs="Times New Roman" w:ascii="Times New Roman" w:hAnsi="Times New Roman"/>
          <w:sz w:val="20"/>
          <w:szCs w:val="20"/>
        </w:rPr>
        <w:t>!)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Личная информ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Место рождения (город, область, страна)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емейное положение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тво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оссийского паспорта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ется ли у Вас одновременно гражданство или статус жителя другой стран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ся ли у Вас статус постоянного жителя другой страны? Да  Нет 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паспорта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и кем был выдан паспорт_____________________________________________________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тактная информация.</w:t>
      </w:r>
    </w:p>
    <w:p>
      <w:pPr>
        <w:pStyle w:val="Normal"/>
        <w:rPr/>
      </w:pPr>
      <w:r>
        <w:rPr>
          <w:sz w:val="20"/>
          <w:szCs w:val="20"/>
        </w:rPr>
        <w:t>Адрес регистрации: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трана, город, индекс___________________________________________________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, дом, квартира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мобильного телефона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Cs w:val="20"/>
        </w:rPr>
        <w:t>3. Сроки оформления визы:</w:t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"/>
        <w:gridCol w:w="1264"/>
        <w:gridCol w:w="299"/>
        <w:gridCol w:w="1327"/>
        <w:gridCol w:w="299"/>
        <w:gridCol w:w="1264"/>
        <w:gridCol w:w="299"/>
      </w:tblGrid>
      <w:tr>
        <w:trPr>
          <w:trHeight w:val="30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днократная виз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вукратная виза</w:t>
            </w:r>
          </w:p>
        </w:tc>
      </w:tr>
      <w:tr>
        <w:trPr>
          <w:trHeight w:val="3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нформация о работе за 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поступление на работу (период месяц/год)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звание организации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фессия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рес организации и контактный телефон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пишите кратко свои обязанност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ИО руководител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тактный телефон руководителя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учебного заведения (школа или университет)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ециализация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еная степень____________________________________________________________________________________</w:t>
        <w:b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 Информация о членах семьи: родственники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отца __________________________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 </w:t>
        <w:br/>
        <w:t>Гражданство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 отец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матери _________________________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Гражданство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а мать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мат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формация о детях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рождения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жданство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Информация о жене (муж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ИО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жданство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фессия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 прожива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(город)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 Находится ли кто-либо из Ваших родственников по прямой линии (не учитывая родителей) в Китае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епень родства по отношению к Вам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жите статус Ваших родственн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Гражданин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постоянный житель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вид н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пребы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Ваших поездках.</w:t>
      </w:r>
    </w:p>
    <w:p>
      <w:pPr>
        <w:pStyle w:val="Normal"/>
        <w:rPr/>
      </w:pPr>
      <w:r>
        <w:rPr>
          <w:sz w:val="20"/>
          <w:szCs w:val="20"/>
        </w:rPr>
        <w:t>Дата предполагаемого въезда в Китай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мер рейс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род прибытия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выезда из Китая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мер рейс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род вылета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, по которому Вы планируете остановиться в Китае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Информация о приглашающей стороне в Китае (</w:t>
      </w:r>
      <w:r>
        <w:rPr>
          <w:b/>
          <w:i/>
          <w:sz w:val="20"/>
          <w:szCs w:val="20"/>
          <w:u w:val="single"/>
        </w:rPr>
        <w:t>если виза не туристическая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ФИО или название организации 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ношение к Вам: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 и телефон контактного лица/организация в Китае___________________________________________________</w:t>
        <w:br/>
        <w:t xml:space="preserve">     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 Контактное лицо при чрезвычай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ношения с Вами_______________________________________________________________________________</w:t>
        <w:br/>
        <w:t xml:space="preserve">    Адрес контактного лица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и электронная почта контактного лица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Кто оплачивает поездк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 человека, оплачивающую Вашу поездку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телефона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дрес электронной почты 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именование организации/компании, оплачивающую Вашу поездку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рес организации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лефон организации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ношение к Вам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4. 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 лица, выезжающего с Вами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рождения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писан/на ли он/она в ваш паспорт?______________________________________________________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 Информация о бывших ви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ам когда-нибудь были выданы визы в Кита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ип визы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мер визы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то и дата  выдачи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ыли ли собраны отпечатки ваших десяти пальцев при оформлении визы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ам когда-нибудь были выданы документы на жительство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сли ответили «Да», сообщите номер ВНЖ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теряна или украдена ли когда-нибудь ваша виза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потери или кражи___________________________________________________________</w:t>
        <w:br/>
        <w:t xml:space="preserve">     Время потери или кражи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потерянной или украденной визы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Есть ли у вас действующие визы в другие стран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. Были ли вы в других странах / районах за последние 12 месяцев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. Вам когда-нибудь отказывали в выдаче китайской визы или разрешения на въезд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отказа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 Были ли случаи аннулирования вашей китайской виз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напишите причину аннуляции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 Были ли случаи вашего незаконного въезда/незаконного пребывания/незаконной работы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напишите причину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 Была у вас судимость в КНР или в других странах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конкретизируйте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2. Есть ли у вас тяжелые психические расстройства или инфекционные заболевания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. Посетили ли Вы страны или районы с эпидемическими заболеваниями за последние 30 дней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4. Есть ли у Вас какие-нибудь специальные навыки или обучались ли вы в сферах огнестрельного оружия, взрывчатых веществ, ядерных устройств, биологии или химии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 Служите ли Вы в армии или служили по контракту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рана или район несения службы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 войск 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инское звание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инская специальность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начала службы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окончания службы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. Служили или участвовали ли Вы в военизированных организациях, гражданских вооруженных частях, партизанских силах или переворотных организациях, были ли вы их членом?</w:t>
      </w:r>
      <w:r>
        <w:rPr>
          <w:sz w:val="20"/>
          <w:szCs w:val="20"/>
        </w:rPr>
        <w:t xml:space="preserve"> 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7. Принадлежали, помогали, или работали ли Вы в каких-нибудь профессиональных, общественных и благотворительных организациях</w:t>
      </w:r>
      <w:r>
        <w:rPr>
          <w:sz w:val="20"/>
          <w:szCs w:val="20"/>
        </w:rPr>
        <w:t xml:space="preserve">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8. Есть ли у Вас дополнительная информация, которую Вы считаете необходимым объявить? </w:t>
      </w: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ab/>
        <w:t>__________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 xml:space="preserve"> __________________</w:t>
      </w:r>
    </w:p>
    <w:sectPr>
      <w:footerReference w:type="default" r:id="rId2"/>
      <w:type w:val="nextPage"/>
      <w:pgSz w:w="11906" w:h="16838"/>
      <w:pgMar w:left="68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6:00Z</dcterms:created>
  <dc:creator>Gordeev Valery</dc:creator>
  <dc:description/>
  <dc:language>en-US</dc:language>
  <cp:lastModifiedBy>Ирина </cp:lastModifiedBy>
  <cp:lastPrinted>2023-11-09T15:40:00Z</cp:lastPrinted>
  <dcterms:modified xsi:type="dcterms:W3CDTF">2023-11-28T11:56:00Z</dcterms:modified>
  <cp:revision>2</cp:revision>
  <dc:subject/>
  <dc:title>Фамилия _______________________________________________________________________</dc:title>
</cp:coreProperties>
</file>