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НКЕТА</w:t>
      </w:r>
      <w:r>
        <w:rPr>
          <w:rFonts w:cs="Times New Roman" w:ascii="Times New Roman" w:hAnsi="Times New Roman"/>
          <w:sz w:val="20"/>
          <w:szCs w:val="20"/>
        </w:rPr>
        <w:t xml:space="preserve"> – опросный лист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се пункты опросника должны быть заполнены </w:t>
      </w:r>
      <w:r>
        <w:rPr>
          <w:rFonts w:cs="Times New Roman" w:ascii="Times New Roman" w:hAnsi="Times New Roman"/>
          <w:sz w:val="20"/>
          <w:szCs w:val="20"/>
          <w:u w:val="single"/>
        </w:rPr>
        <w:t>ОБЯЗАТЕЛЬНО</w:t>
      </w:r>
      <w:r>
        <w:rPr>
          <w:rFonts w:cs="Times New Roman" w:ascii="Times New Roman" w:hAnsi="Times New Roman"/>
          <w:sz w:val="20"/>
          <w:szCs w:val="20"/>
        </w:rPr>
        <w:t>!)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Личная информац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О 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Место рождения (город, область, страна)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емейное положение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ство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Российского паспорта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кажите гражданство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еется ли у Вас одновременно гражданство или статус жителя другой стран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кажите гражданство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ется ли у Вас статус постоянного жителя другой страны? Да  Нет 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паспорта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и кем был выдан паспорт_____________________________________________________</w:t>
      </w:r>
    </w:p>
    <w:p>
      <w:pPr>
        <w:pStyle w:val="Normal"/>
        <w:tabs>
          <w:tab w:val="clear" w:pos="708"/>
          <w:tab w:val="left" w:pos="91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нтактная информация.</w:t>
      </w:r>
    </w:p>
    <w:p>
      <w:pPr>
        <w:pStyle w:val="Normal"/>
        <w:rPr/>
      </w:pPr>
      <w:r>
        <w:rPr>
          <w:sz w:val="20"/>
          <w:szCs w:val="20"/>
        </w:rPr>
        <w:t>Адрес регистрации: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: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трана, город, индекс___________________________________________________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, дом, квартира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мобильного телефона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91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Cs w:val="20"/>
        </w:rPr>
        <w:t>3. Сроки оформления визы:</w:t>
      </w:r>
    </w:p>
    <w:tbl>
      <w:tblPr>
        <w:tblW w:w="63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99"/>
        <w:gridCol w:w="1264"/>
        <w:gridCol w:w="299"/>
        <w:gridCol w:w="1327"/>
        <w:gridCol w:w="299"/>
        <w:gridCol w:w="1264"/>
        <w:gridCol w:w="299"/>
      </w:tblGrid>
      <w:tr>
        <w:trPr>
          <w:trHeight w:val="30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днократная виза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вукратная виза</w:t>
            </w:r>
          </w:p>
        </w:tc>
      </w:tr>
      <w:tr>
        <w:trPr>
          <w:trHeight w:val="3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ы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ы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нформация о работе за 5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поступление на работу (период месяц/год)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звание организации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фессия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дрес организации и контактный телефон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пишите кратко свои обязанности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ИО руководителя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нтактный телефон руководителя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именование учебного заведения (школа или университет)___________________________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пециализация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еная степень____________________________________________________________________________________</w:t>
        <w:b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6. Информация о членах семьи: родственники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ФИО отца ________________________________________________________________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та рождения ____________________________________________________________ </w:t>
        <w:br/>
        <w:t>Гражданство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Находится ли Ваш отец в Кита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постоянный житель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вид на ж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пребывани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ФИО матери _______________________________________________________________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та рождения _____________________________________________________________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Гражданство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Находится ли Ваша мать в Кита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мате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Вид на ж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Пребывание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формация о детях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ИО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та рождения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ажданство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8. Информация о жене (муж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ИО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ражданство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фессия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рес проживания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сто (город) рождения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 Находится ли кто-либо из Ваших родственников по прямой линии (не учитывая родителей) в Китае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ИО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епень родства по отношению к Вам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жите статус Ваших родственни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□ </w:t>
      </w:r>
      <w:r>
        <w:rPr>
          <w:sz w:val="20"/>
          <w:szCs w:val="20"/>
        </w:rPr>
        <w:t>Гражданин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□ </w:t>
      </w:r>
      <w:r>
        <w:rPr>
          <w:sz w:val="20"/>
          <w:szCs w:val="20"/>
        </w:rPr>
        <w:t>постоянный житель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□ </w:t>
      </w:r>
      <w:r>
        <w:rPr>
          <w:sz w:val="20"/>
          <w:szCs w:val="20"/>
        </w:rPr>
        <w:t>вид на ж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□ </w:t>
      </w:r>
      <w:r>
        <w:rPr>
          <w:sz w:val="20"/>
          <w:szCs w:val="20"/>
        </w:rPr>
        <w:t>пребы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 Контактное лицо при чрезвычайных ситуа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ношения с Вами_______________________________________________________________________________</w:t>
        <w:br/>
        <w:t xml:space="preserve">    Адрес контактного лица 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ефон и электронная почта контактного лица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 Кто оплачивает поездку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ИО человека, оплачивающую Вашу поездку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мер телефона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дрес электронной почты 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именование организации/компании, оплачивающую Вашу поездку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рес организации 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лефон организации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ношение к Вам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2. Информация о лицах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ИО лица, выезжающего с Вами 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та рождения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писан/на ли он/она в ваш паспорт?______________________________________________________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. Информация о бывших виз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ам когда-нибудь были выданы визы в Кита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ип визы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омер визы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есто и дата  выдачи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ыли ли собраны отпечатки ваших десяти пальцев при оформлении визы в КНР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ам когда-нибудь были выданы документы на жительство в КНР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Если ответили «Да», сообщите номер ВНЖ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теряна или украдена ли когда-нибудь ваша виза в КНР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сто потери или кражи___________________________________________________________</w:t>
        <w:br/>
        <w:t xml:space="preserve">     Время потери или кражи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мер потерянной или украденной визы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Есть ли у вас действующие визы в другие страны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ответили «Да», то перечислите их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 Были ли вы в других странах / районах за последние 12 месяцев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ответили «Да», то перечислите их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. Вам когда-нибудь отказывали в выдаче китайской визы или разрешения на въезд в КНР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причину отказа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7. Были ли случаи аннулирования вашей китайской визы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то напишите причину аннуляции_________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8. Были ли случаи вашего незаконного въезда/незаконного пребывания/незаконной работы в КНР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то напишите причину ____________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. Была у вас судимость в КНР или в других странах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конкретизируйте ____________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. Есть ли у вас тяжелые психические расстройства или инфекционные заболевания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1. Посетили ли Вы страны или районы с эпидемическими заболеваниями за последние 30 дней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2. Есть ли у Вас какие-нибудь специальные навыки или обучались ли вы в сферах огнестрельного оружия, взрывчатых веществ, ядерных устройств, биологии или химии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3. Служите ли Вы в армии или служили по контракту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рана или район несения службы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д войск 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инское звание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инская специальность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та начала службы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та окончания службы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4. Служили или участвовали ли Вы в военизированных организациях, гражданских вооруженных частях, партизанских силах или переворотных организациях, были ли вы их членом?</w:t>
      </w:r>
      <w:r>
        <w:rPr>
          <w:sz w:val="20"/>
          <w:szCs w:val="20"/>
        </w:rPr>
        <w:t xml:space="preserve"> 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5. Принадлежали, помогали, или работали ли Вы в каких-нибудь профессиональных, общественных и благотворительных организациях</w:t>
      </w:r>
      <w:r>
        <w:rPr>
          <w:sz w:val="20"/>
          <w:szCs w:val="20"/>
        </w:rPr>
        <w:t xml:space="preserve">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6. Есть ли у Вас дополнительная информация, которую Вы считаете необходимым объявить? </w:t>
      </w: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ab/>
        <w:t>__________</w:t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en-US"/>
        </w:rPr>
        <w:t xml:space="preserve"> __________________</w:t>
      </w:r>
    </w:p>
    <w:sectPr>
      <w:footerReference w:type="default" r:id="rId2"/>
      <w:type w:val="nextPage"/>
      <w:pgSz w:w="11906" w:h="16838"/>
      <w:pgMar w:left="680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7:00Z</dcterms:created>
  <dc:creator>Gordeev Valery</dc:creator>
  <dc:description/>
  <dc:language>en-US</dc:language>
  <cp:lastModifiedBy>Ирина </cp:lastModifiedBy>
  <cp:lastPrinted>2023-11-09T15:40:00Z</cp:lastPrinted>
  <dcterms:modified xsi:type="dcterms:W3CDTF">2023-11-28T11:57:00Z</dcterms:modified>
  <cp:revision>2</cp:revision>
  <dc:subject/>
  <dc:title>Фамилия _______________________________________________________________________</dc:title>
</cp:coreProperties>
</file>