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  <w:t>АНКЕТА</w:t>
      </w:r>
      <w:r>
        <w:rPr>
          <w:rFonts w:cs="Times New Roman" w:ascii="Times New Roman" w:hAnsi="Times New Roman"/>
          <w:sz w:val="20"/>
          <w:szCs w:val="20"/>
        </w:rPr>
        <w:t xml:space="preserve"> – опросный лист 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(Все пункты опросника должны быть заполнены </w:t>
      </w:r>
      <w:r>
        <w:rPr>
          <w:rFonts w:cs="Times New Roman" w:ascii="Times New Roman" w:hAnsi="Times New Roman"/>
          <w:sz w:val="20"/>
          <w:szCs w:val="20"/>
          <w:u w:val="single"/>
        </w:rPr>
        <w:t>ОБЯЗАТЕЛЬНО</w:t>
      </w:r>
      <w:r>
        <w:rPr>
          <w:rFonts w:cs="Times New Roman" w:ascii="Times New Roman" w:hAnsi="Times New Roman"/>
          <w:sz w:val="20"/>
          <w:szCs w:val="20"/>
        </w:rPr>
        <w:t>!)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1. Личная информация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ФИО _____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>Место рождения (город, область, страна)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емейное положение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ражданство 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Российского паспорта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ыли ли когда-либо у Вас гражданство отличное от указанного выше?</w:t>
      </w:r>
      <w:bookmarkStart w:id="0" w:name="Флажок1"/>
      <w:r>
        <w:rPr>
          <w:sz w:val="20"/>
          <w:szCs w:val="20"/>
        </w:rPr>
        <w:t xml:space="preserve"> Да </w:t>
      </w:r>
      <w:bookmarkEnd w:id="0"/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Имеется ли у Вас одновременно гражданство или статус жителя другой страны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жите гражданство 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меется ли у Вас статус постоянного жителя другой страны? Да  Нет 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паспорта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трана и кем был выдан паспорт_____________________________________________________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9193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 Контактная информация.</w:t>
      </w:r>
    </w:p>
    <w:p>
      <w:pPr>
        <w:pStyle w:val="Normal"/>
        <w:rPr/>
      </w:pPr>
      <w:r>
        <w:rPr>
          <w:sz w:val="20"/>
          <w:szCs w:val="20"/>
        </w:rPr>
        <w:t>Адрес регистрации: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дрес проживания: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Страна, город, индекс___________________________________________________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лица, дом, квартира 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Номер мобильного телефона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Адрес электронной почты _____________________________________________________________________ /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tabs>
          <w:tab w:val="clear" w:pos="708"/>
          <w:tab w:val="left" w:pos="9193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lineRule="auto" w:line="276"/>
        <w:rPr/>
      </w:pPr>
      <w:r>
        <w:rPr>
          <w:rFonts w:cs="Times New Roman" w:ascii="Times New Roman" w:hAnsi="Times New Roman"/>
          <w:b/>
          <w:szCs w:val="20"/>
        </w:rPr>
        <w:t>3. Сроки оформления визы:</w:t>
      </w:r>
    </w:p>
    <w:tbl>
      <w:tblPr>
        <w:tblW w:w="6378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7"/>
        <w:gridCol w:w="299"/>
        <w:gridCol w:w="1264"/>
        <w:gridCol w:w="299"/>
        <w:gridCol w:w="1327"/>
        <w:gridCol w:w="299"/>
        <w:gridCol w:w="1264"/>
        <w:gridCol w:w="299"/>
      </w:tblGrid>
      <w:tr>
        <w:trPr>
          <w:trHeight w:val="308" w:hRule="atLeast"/>
        </w:trPr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днократная виза</w:t>
            </w:r>
          </w:p>
        </w:tc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вукратная виза</w:t>
            </w:r>
          </w:p>
        </w:tc>
      </w:tr>
      <w:tr>
        <w:trPr>
          <w:trHeight w:val="308" w:hRule="atLeast"/>
        </w:trPr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ы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очная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76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Информация о работе за 5 лет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Дата поступление на работу (период месяц/год)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звание организации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рофессия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Адрес организации и контактный телефон________________________________________________________ 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Опишите кратко свои обязанности 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ФИО руководителя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Контактный телефон руководителя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Образовани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аименование учебного заведения (школа или университет)___________________________ 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Специализация 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Ученая степень____________________________________________________________________________________</w:t>
        <w:br/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6. Информация о членах семьи: родственники (ВНИМАНИЕ! В случае смерти указываются только годы жизни.)</w:t>
      </w:r>
    </w:p>
    <w:p>
      <w:pPr>
        <w:pStyle w:val="Normal"/>
        <w:ind w:lef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left="708" w:hanging="0"/>
        <w:rPr/>
      </w:pPr>
      <w:r>
        <w:rPr>
          <w:sz w:val="20"/>
          <w:szCs w:val="20"/>
        </w:rPr>
        <w:t xml:space="preserve">ФИО отца _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 </w:t>
        <w:br/>
        <w:t>Гражданство 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 отец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отц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br/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ФИО матери __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Дата рождения _____________________________________________________________ 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Гражданство_____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>Адрес проживания __________________________________________________________</w:t>
      </w:r>
    </w:p>
    <w:p>
      <w:pPr>
        <w:pStyle w:val="Normal"/>
        <w:ind w:left="708" w:hanging="0"/>
        <w:rPr>
          <w:sz w:val="20"/>
          <w:szCs w:val="20"/>
        </w:rPr>
      </w:pPr>
      <w:r>
        <w:rPr>
          <w:sz w:val="20"/>
          <w:szCs w:val="20"/>
        </w:rPr>
        <w:t xml:space="preserve">Находится ли Ваша мать в Китае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укажите статус:</w:t>
      </w:r>
    </w:p>
    <w:p>
      <w:pPr>
        <w:pStyle w:val="Normal"/>
        <w:ind w:left="1440" w:hanging="0"/>
        <w:rPr>
          <w:sz w:val="20"/>
          <w:szCs w:val="20"/>
        </w:rPr>
      </w:pPr>
      <w:r>
        <w:rPr>
          <w:sz w:val="20"/>
          <w:szCs w:val="20"/>
        </w:rPr>
        <w:t>Статус пребывания матер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Гражданин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Законный постоянный житель Кита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Вид на жительство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60" w:leader="none"/>
        </w:tabs>
        <w:ind w:left="1800" w:hanging="0"/>
        <w:rPr>
          <w:sz w:val="20"/>
          <w:szCs w:val="20"/>
        </w:rPr>
      </w:pPr>
      <w:r>
        <w:rPr>
          <w:sz w:val="20"/>
          <w:szCs w:val="20"/>
        </w:rPr>
        <w:t>Пребывание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. Информация о детях.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рождения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гражданство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 проживания 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</w:p>
    <w:p>
      <w:pPr>
        <w:pStyle w:val="Normal"/>
        <w:rPr/>
      </w:pPr>
      <w:r>
        <w:rPr>
          <w:b/>
          <w:sz w:val="20"/>
          <w:szCs w:val="20"/>
        </w:rPr>
        <w:t xml:space="preserve">8. Информация о жене (муже)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ФИО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ата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гражданство 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профессия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адрес проживания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есто (город) рождения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9.  Находится ли кто-либо из Ваших родственников по прямой линии (не учитывая родителей) в Китае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епень родства по отношению к Вам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Укажите статус Ваших родственников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Гражданин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постоянный житель Кит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вид на жительст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□ </w:t>
      </w:r>
      <w:r>
        <w:rPr>
          <w:sz w:val="20"/>
          <w:szCs w:val="20"/>
        </w:rPr>
        <w:t>пребыва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Контактное лицо при чрезвычайных ситуациях. (ВНИМАНИЕ! НЕ указывать сопровождающего в поездке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</w:p>
    <w:p>
      <w:pPr>
        <w:pStyle w:val="Normal"/>
        <w:rPr/>
      </w:pPr>
      <w:r>
        <w:rPr>
          <w:sz w:val="20"/>
          <w:szCs w:val="20"/>
        </w:rPr>
        <w:t>ФИО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Отношения с Вами_______________________________________________________________________________</w:t>
        <w:br/>
        <w:t xml:space="preserve">    Адрес контактного лица 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Телефон и электронная почта контактного лица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1. Кто оплачивает поездку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Самостоятельно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Другой человек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Организац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ругой человек», то ответьте на следующие вопрос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ФИО человека, оплачивающую Вашу поездку 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телефона 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Адрес электронной почты 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Организация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аименование организации/компании, оплачивающую Вашу поездку 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адрес организации 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телефон организации 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Отношение к Вам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Heading3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2. Информация о лицах сопровождающих Вас в поездке, если они вписаны в Ваш паспорт:</w:t>
      </w:r>
    </w:p>
    <w:p>
      <w:pPr>
        <w:pStyle w:val="Normal"/>
        <w:rPr/>
      </w:pPr>
      <w:r>
        <w:rPr/>
        <w:t>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3. Информация о бывших визах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ам когда-нибудь были выданы визы в Китай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Тип визы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Номер визы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Место и дата  выдачи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Были ли собраны отпечатки ваших десяти пальцев при оформлении визы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Вам когда-нибудь были выданы документы на жительство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 xml:space="preserve">               </w:t>
      </w:r>
      <w:r>
        <w:rPr>
          <w:sz w:val="20"/>
          <w:szCs w:val="20"/>
        </w:rPr>
        <w:t>Если ответили «Да», сообщите номер ВНЖ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Потеряна или украдена ли когда-нибудь ваша виза в КНР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Место потери или кражи___________________________________________________________</w:t>
        <w:br/>
        <w:t xml:space="preserve">     Время потери или кражи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Номер потерянной или украденной визы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4. Есть ли у вас действующие визы в другие стран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15.  Посещали ли вы когда-нибудь Китай (включая транзит)?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Были ли вы в других странах / районах за последние 12 месяцев (кроме Китая)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Если ответили «Да», то перечислите их________________________________________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6. Вам когда-нибудь отказывали в выдаче китайской визы или разрешения на въезд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причину отказа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7. Были ли случаи аннулирования вашей китайской визы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напишите причину аннуляции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8. Были ли случаи вашего незаконного въезда/незаконного пребывания/незаконной работы в КНР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то напишите причину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9. Была у вас судимость в КНР или в других странах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/>
      </w:pPr>
      <w:r>
        <w:rPr>
          <w:sz w:val="20"/>
          <w:szCs w:val="20"/>
        </w:rPr>
        <w:t>Если ответили «Да», конкретизируйте ________________________________________________________________</w:t>
      </w:r>
    </w:p>
    <w:p>
      <w:pPr>
        <w:pStyle w:val="Normal"/>
        <w:tabs>
          <w:tab w:val="clear" w:pos="708"/>
          <w:tab w:val="left" w:pos="5864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0. Есть ли у вас тяжелые психические расстройства или инфекционные заболевания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1. Посетили ли Вы страны или районы с эпидемическими заболеваниями за последние 30 дней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2. Есть ли у Вас какие-нибудь специальные навыки или обучались ли вы в сферах огнестрельного оружия, взрывчатых веществ, ядерных устройств, биологии или химии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напишите их 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3. Служите ли Вы в армии или служили по контракту?</w:t>
      </w:r>
      <w:r>
        <w:rPr>
          <w:sz w:val="20"/>
          <w:szCs w:val="20"/>
        </w:rPr>
        <w:t xml:space="preserve">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то ответьте на следующие вопросы: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Страна или район несения службы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Род войск _________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инское звание ______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Воинская специальность____________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начала службы_______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ата окончания службы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4. Служили или участвовали ли Вы в военизированных организациях, гражданских вооруженных частях, партизанских силах или переворотных организациях, были ли вы их членом?</w:t>
      </w:r>
      <w:r>
        <w:rPr>
          <w:sz w:val="20"/>
          <w:szCs w:val="20"/>
        </w:rPr>
        <w:t xml:space="preserve"> 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5. Принадлежали, помогали, или работали ли Вы в каких-нибудь профессиональных, общественных и благотворительных организациях</w:t>
      </w:r>
      <w:r>
        <w:rPr>
          <w:sz w:val="20"/>
          <w:szCs w:val="20"/>
        </w:rPr>
        <w:t xml:space="preserve">? 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26. Есть ли у Вас дополнительная информация, которую Вы считаете необходимым объявить? </w:t>
      </w:r>
      <w:r>
        <w:rPr>
          <w:sz w:val="20"/>
          <w:szCs w:val="20"/>
        </w:rPr>
        <w:t xml:space="preserve">Да </w:t>
      </w:r>
      <w:r>
        <w:rPr>
          <w:rFonts w:eastAsia="Symbol" w:cs="Symbol" w:ascii="Symbol" w:hAnsi="Symbol"/>
          <w:sz w:val="20"/>
          <w:szCs w:val="20"/>
        </w:rPr>
        <w:t></w:t>
      </w:r>
      <w:r>
        <w:rPr>
          <w:sz w:val="20"/>
          <w:szCs w:val="20"/>
        </w:rPr>
        <w:t xml:space="preserve"> Нет </w:t>
      </w:r>
      <w:r>
        <w:rPr>
          <w:rFonts w:eastAsia="Symbol" w:cs="Symbol" w:ascii="Symbol" w:hAnsi="Symbol"/>
          <w:sz w:val="20"/>
          <w:szCs w:val="20"/>
        </w:rPr>
        <w:t>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сли ответили «Да», конкретизируйте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Дата</w:t>
      </w:r>
      <w:r>
        <w:rPr>
          <w:sz w:val="20"/>
          <w:szCs w:val="20"/>
          <w:lang w:val="en-US"/>
        </w:rPr>
        <w:tab/>
        <w:t>__________</w:t>
        <w:tab/>
        <w:tab/>
        <w:tab/>
        <w:tab/>
        <w:tab/>
        <w:tab/>
        <w:tab/>
        <w:tab/>
      </w:r>
      <w:r>
        <w:rPr>
          <w:sz w:val="20"/>
          <w:szCs w:val="20"/>
        </w:rPr>
        <w:t>Подпись</w:t>
      </w:r>
      <w:r>
        <w:rPr>
          <w:sz w:val="20"/>
          <w:szCs w:val="20"/>
          <w:lang w:val="en-US"/>
        </w:rPr>
        <w:t xml:space="preserve"> __________________</w:t>
      </w:r>
    </w:p>
    <w:sectPr>
      <w:footerReference w:type="default" r:id="rId2"/>
      <w:type w:val="nextPage"/>
      <w:pgSz w:w="11906" w:h="16838"/>
      <w:pgMar w:left="680" w:right="284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Verdana" w:hAnsi="Verdana" w:eastAsia="Calibri" w:cs="Verdana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6:00Z</dcterms:created>
  <dc:creator>Gordeev Valery</dc:creator>
  <dc:description/>
  <cp:keywords/>
  <dc:language>en-US</dc:language>
  <cp:lastModifiedBy>Екатерина Змитрович</cp:lastModifiedBy>
  <cp:lastPrinted>2023-11-09T15:40:00Z</cp:lastPrinted>
  <dcterms:modified xsi:type="dcterms:W3CDTF">2025-04-01T10:02:00Z</dcterms:modified>
  <cp:revision>4</cp:revision>
  <dc:subject/>
  <dc:title>Фамилия _______________________________________________________________________</dc:title>
</cp:coreProperties>
</file>