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рселона на винтажных ав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 три варианта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норама Барсело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аршрут по наиболее интересным туристическим достопримечательностям города, таким как бульвар Лас Рамблас, храм Саграда Фамилия, футбольный стадион «Камп Ноу» и бульвар Пасео де Грасия, поможет Вам открыть для себя Барсел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: около 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включает в себя услуги профессионального русского г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норама нетуристической Барсело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аршрут, созданный для того, чтобы представить Вашему вниманию немногочисленные историко-культурные жемчужины, еще не тронутые массовым туризмом. Среди которых Форум Барселоны, подъем на легендарную гору Монтжуик, где Вы сможете увидеть город с самых затерянных смотровых площадок, посещение Вила де Грасии, а также открытие неизвестных уголков знаменитого района Эйшамп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: около 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йза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этом маршруте Вас ждут незабываемые панорамные виды города. Маршрут представляет собой пять пунктов, расположенных на высоте до 500 метров над уровнем моря: вершина горы Тибидабо, замок Монтжуик, район Кармель, смотровые площадки Мидждиа и Алькальде, а также астрономическая обсерватория Фаб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: около 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всех маршрутов предусмотрены остановки, предназначенные для того, чтобы у всех желающих была возможность сделать памятные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 вариации в цене при изменении количества челов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17525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2:00Z</dcterms:created>
  <dc:creator>лариса</dc:creator>
  <dc:description/>
  <cp:keywords/>
  <dc:language>en-US</dc:language>
  <cp:lastModifiedBy>Хемуль</cp:lastModifiedBy>
  <dcterms:modified xsi:type="dcterms:W3CDTF">2012-10-25T13:25:00Z</dcterms:modified>
  <cp:revision>5</cp:revision>
  <dc:subject/>
  <dc:title/>
</cp:coreProperties>
</file>