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Практический курс испанской кухни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стер-класс</w:t>
        <w:tab/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помощью этого курса кулинарного искусства под руководством опытного шеф-повара Вы сможете узнать все тонкости и секреты приготовления блюд из разных регионов Испании: гаспачо из Андалусии, картофельная тортилья из Страны Басков, паэлья из Валенсии, а также знаменитый десерт «Крема Каталана». По окончании курса Вас ожидает обед и лучшие вина Исп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ительность: 3 - 4 ча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проведения: bcnKITCHEN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cnkitchen.com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оимость включает в себя сопровождение русскоязычного гида, а также трансфер к месту проведения и в отель по оконч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ы вариации в цене при изменении количества челове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nkitchen.com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20:00Z</dcterms:created>
  <dc:creator>лариса</dc:creator>
  <dc:description/>
  <dc:language>en-US</dc:language>
  <cp:lastModifiedBy>Хемуль</cp:lastModifiedBy>
  <dcterms:modified xsi:type="dcterms:W3CDTF">2012-10-25T13:20:00Z</dcterms:modified>
  <cp:revision>2</cp:revision>
  <dc:subject/>
  <dc:title/>
</cp:coreProperties>
</file>