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готовление собственного бренди в одной из старейших бодег Катало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Экскур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нодельческий район Вильяфранка-дель-Пенедес (Каталония) славится своими превосходными винами, бренди и шампанским «кава», которые высоко ценит Королевский дом Исп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Экскурсия с русскоговорящим гидом на одно из главных винных предприятий Бодегас Торрес, созданное еще в 19 веке, раскроет перед Вами тайны виноделия и секреты изготовления бренди. Вы не только сможете продегустировать различные его сорта, но и создать свой собственный купаж, используя бренди разной выдержки из разных сортов винограда. После обеда в старинной каталонской масии Mas Revell, сопровождающегося дегустацией вин и ликеров, Вы получите сувенир (изысканное вино Gran Coronas и бренди Tores 10), а также увезете с собой бутылку бренди собственного изготовления с Вашим именем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включает в себя транспортировку в минивэне класса люкс, а также сопровождение русскоязычного гида. Внимание! Предоплата 50% за 7 дней до нач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оведения: Вильяфранка-дель-Пенед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льность пути из Барселоны: 1 час в одну стор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льность: 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Возможны незначительные вариации в цене в зависимости от количества человек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4137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23:00Z</dcterms:created>
  <dc:creator>лариса</dc:creator>
  <dc:description/>
  <dc:language>en-US</dc:language>
  <cp:lastModifiedBy>Хемуль</cp:lastModifiedBy>
  <dcterms:modified xsi:type="dcterms:W3CDTF">2012-10-25T13:25:00Z</dcterms:modified>
  <cp:revision>5</cp:revision>
  <dc:subject/>
  <dc:title/>
</cp:coreProperties>
</file>