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lang w:eastAsia="ru-RU"/>
        </w:rPr>
        <w:t>Гурме-тур с мастер-классом, дегустацией хамона и в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-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астер-класс одного из лучших и всемирно известных мастеров по нарезке и приготовлению хамона, Мануэля Лопеза, который с радостью поделится c Вами секретными навыками по приготовлению, нарезке и дегустации лучшего испанского хамона из Гихуэло и Хабуго, в сопровождении тщательно подобранных сортов в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: 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включает в себя сопровождение русскоязычного гида. Трансфер к месту проведения заказывается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озможны вариации в цене при изменении количества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8:00Z</dcterms:created>
  <dc:creator>лариса</dc:creator>
  <dc:description/>
  <dc:language>en-US</dc:language>
  <cp:lastModifiedBy>Хемуль</cp:lastModifiedBy>
  <dcterms:modified xsi:type="dcterms:W3CDTF">2012-10-25T13:29:00Z</dcterms:modified>
  <cp:revision>3</cp:revision>
  <dc:subject/>
  <dc:title/>
</cp:coreProperties>
</file>