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Панорамные туры на вертолете над Барселоно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ему вниманию предоставляются три вари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режье Барсел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полета: около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ршрут: вертолетный порт, WTC, морской порт, Олимпийский порт, районы Вилья Олимпика, Барселонета, Форум, река Бесос, возвращение в гелио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услуги русскоговорящего ассис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примечательности Барсел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полета: около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ршрут: вертолетный порт, WTC, морской порт, Олимпийский порт, районы Вилья Олимпика, Барселонета, Форум, башня Агбар, Саграда Фамилия, районы Эйшампле, Диагональ, стадион «Камп Ноу», Олимпийское кольцо (Монтжуик), возвращение в гелио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услуги русскоговорящего ассис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примечательности Барселоны и вид на гору Монтсер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полета: около 3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ршрут: вертолетный порт, WTC, морской порт, Олимпийский порт, районы Вилья Олимпика, Барселонета, Форум, башня Агбар, Саграда Фамилия, районы Эйшампле, Диагональ, Монтсеррат, стадион «Камп Ноу», Олимпийское кольцо (Монтжуик), возвращение в гелио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услуги русскоговорящего ассистен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2:00Z</dcterms:created>
  <dc:creator>лариса</dc:creator>
  <dc:description/>
  <dc:language>en-US</dc:language>
  <cp:lastModifiedBy>Хемуль</cp:lastModifiedBy>
  <dcterms:modified xsi:type="dcterms:W3CDTF">2012-10-25T13:32:00Z</dcterms:modified>
  <cp:revision>3</cp:revision>
  <dc:subject/>
  <dc:title/>
</cp:coreProperties>
</file>