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лет «Щелкунчик» в Большом Театре Лисе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0, 24 ноября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ет «Щелкунчик» в Большом Театре Лисеу (www.liceubarcelona.cat/en.html), созданный по мотивам знаменитой сказки Э. Т. А. Гофмана «Щелкунчик и мышиный король», является одним из новогодних и поистине волшебных представлений. Этот выдающийся балет композитора Петра Ильича Чайковского в двух актах завораживает яркостью своих музыкальных форм, неповторимостью сценического оформления, а также великолепным ис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этот раз вам предоставляется возможность насладиться балетом в исполнении труппы Национального Театры Праги под руководством венгерского хореографа Юрия Вамоса. В 2004 году он принял решение переделать классическое творение Чайковского, совмещая его с Рождественскими повестями Чарльза Диккенса. Как результат, Вы увидите уникальное представление, которое заставит вас приблизиться к рождественской сказке и окунуться в мир магии и чуд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ольшой Театр Лисеу поможет усилить эти волшебные ощущения благодаря царящей в нем праздничной атмосфере, а также необыкновенному исполнению Симфонического Орк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роведения: 21:00, 24 ноября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Цена билетов зависит от выбранного вами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500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5:00Z</dcterms:created>
  <dc:creator>лариса</dc:creator>
  <dc:description/>
  <cp:keywords/>
  <dc:language>en-US</dc:language>
  <cp:lastModifiedBy>Хемуль</cp:lastModifiedBy>
  <dcterms:modified xsi:type="dcterms:W3CDTF">2012-10-25T13:14:00Z</dcterms:modified>
  <cp:revision>5</cp:revision>
  <dc:subject/>
  <dc:title/>
</cp:coreProperties>
</file>