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15pt;width:43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9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90"/>
        <w:gridCol w:w="1691"/>
        <w:gridCol w:w="1691"/>
        <w:gridCol w:w="1691"/>
      </w:tblGrid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Ф.И.О. полностью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Девичья фами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Дата и место рождения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Семейное положение</w:t>
            </w:r>
          </w:p>
        </w:tc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раке не состою</w:t>
            </w:r>
          </w:p>
        </w:tc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енат (замужем)</w:t>
            </w:r>
          </w:p>
        </w:tc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(а)</w:t>
            </w:r>
          </w:p>
        </w:tc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а(ец)</w:t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Ф.И.О. мужа/жены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Дата  и место рождения мужа/жены, гражданство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ФИО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Адрес по прописке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декс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Фактический адрес проживания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Контактные телефоны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Место работы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Должность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Специальность по диплому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Адрес места работы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Предыдущее место работы, должность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Даты предыдущих поездок в страны «ШС»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 детях</w:t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ФИО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Дата и место  рождения детей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Номер и адрес учебного заведения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 Имеет ли ребенок собственный з/п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 Источник рекламы</w:t>
            </w:r>
          </w:p>
        </w:tc>
        <w:tc>
          <w:tcPr>
            <w:tcW w:w="67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Дата______________________________                   Подпись__________________________</w:t>
      </w:r>
    </w:p>
    <w:sectPr>
      <w:type w:val="nextPage"/>
      <w:pgSz w:w="11906" w:h="16838"/>
      <w:pgMar w:left="1247" w:right="107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5:00Z</dcterms:created>
  <dc:creator>Your User Name</dc:creator>
  <dc:description/>
  <cp:keywords/>
  <dc:language>en-US</dc:language>
  <cp:lastModifiedBy>Vyatkina</cp:lastModifiedBy>
  <cp:lastPrinted>2005-01-18T19:20:00Z</cp:lastPrinted>
  <dcterms:modified xsi:type="dcterms:W3CDTF">2010-08-18T15:05:00Z</dcterms:modified>
  <cp:revision>2</cp:revision>
  <dc:subject/>
  <dc:title>Уважаемый Борис</dc:title>
</cp:coreProperties>
</file>