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tbl>
      <w:tblPr>
        <w:tblW w:w="9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19"/>
        <w:gridCol w:w="5224"/>
      </w:tblGrid>
      <w:tr>
        <w:trPr>
          <w:trHeight w:val="1021" w:hRule="atLeast"/>
        </w:trPr>
        <w:tc>
          <w:tcPr>
            <w:tcW w:w="589" w:type="dxa"/>
            <w:tcBorders>
              <w:top w:val="single" w:sz="12" w:space="0" w:color="A01240"/>
              <w:left w:val="single" w:sz="12" w:space="0" w:color="A01240"/>
              <w:bottom w:val="single" w:sz="12" w:space="0" w:color="A012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12" w:space="0" w:color="A01240"/>
              <w:bottom w:val="single" w:sz="12" w:space="0" w:color="A01240"/>
            </w:tcBorders>
            <w:vAlign w:val="bottom"/>
          </w:tcPr>
          <w:p>
            <w:pPr>
              <w:pStyle w:val="Normal"/>
              <w:spacing w:before="0" w:after="57"/>
              <w:ind w:left="34" w:hanging="0"/>
              <w:rPr>
                <w:rFonts w:ascii="Calibri" w:hAnsi="Calibri" w:cs="Calibri"/>
                <w:sz w:val="12"/>
                <w:lang w:val="en-US"/>
              </w:rPr>
            </w:pPr>
            <w:r>
              <w:rPr>
                <w:rFonts w:cs="FranklinGothicBookCondC;Courier New" w:ascii="FranklinGothicBookCondC;Courier New" w:hAnsi="FranklinGothicBookCondC;Courier New"/>
                <w:sz w:val="12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170"/>
              <w:ind w:left="34" w:hanging="0"/>
              <w:rPr>
                <w:rFonts w:ascii="FranklinGothicBookCondC;Courier New" w:hAnsi="FranklinGothicBookCondC;Courier New" w:cs="FranklinGothicBookCondC;Courier New"/>
              </w:rPr>
            </w:pPr>
            <w:r>
              <w:rPr>
                <w:rFonts w:cs="FranklinGothicBookCondC;Courier New" w:ascii="FranklinGothicBookCondC;Courier New" w:hAnsi="FranklinGothicBookCondC;Courier New"/>
                <w:b/>
                <w:color w:val="33464D"/>
              </w:rPr>
              <w:t xml:space="preserve">Студия индивидуального отдыха и туризма </w:t>
            </w:r>
          </w:p>
        </w:tc>
        <w:tc>
          <w:tcPr>
            <w:tcW w:w="5224" w:type="dxa"/>
            <w:tcBorders>
              <w:top w:val="single" w:sz="12" w:space="0" w:color="A01240"/>
              <w:bottom w:val="single" w:sz="12" w:space="0" w:color="A01240"/>
              <w:right w:val="single" w:sz="12" w:space="0" w:color="A01240"/>
            </w:tcBorders>
            <w:vAlign w:val="center"/>
          </w:tcPr>
          <w:p>
            <w:pPr>
              <w:pStyle w:val="Normal"/>
              <w:spacing w:before="120" w:after="0"/>
              <w:ind w:right="170" w:firstLine="567"/>
              <w:jc w:val="right"/>
              <w:rPr/>
            </w:pPr>
            <w:r>
              <w:rPr/>
              <w:drawing>
                <wp:inline distT="0" distB="0" distL="0" distR="0">
                  <wp:extent cx="2072640" cy="33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7" r="-1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FranklinGothicBookCondC;Courier New" w:hAnsi="FranklinGothicBookCondC;Courier New" w:cs="FranklinGothicBookCondC;Courier New"/>
          <w:b/>
          <w:b/>
          <w:color w:val="33464D"/>
          <w:sz w:val="16"/>
          <w:szCs w:val="16"/>
        </w:rPr>
      </w:pPr>
      <w:r>
        <w:rPr>
          <w:rFonts w:cs="FranklinGothicBookCondC;Courier New" w:ascii="FranklinGothicBookCondC;Courier New" w:hAnsi="FranklinGothicBookCondC;Courier New"/>
          <w:b/>
          <w:color w:val="33464D"/>
          <w:sz w:val="16"/>
          <w:szCs w:val="16"/>
        </w:rPr>
        <w:t>Россия, 105062, г. Москва, Лялин переулок, д. 9, стр.1</w:t>
      </w:r>
    </w:p>
    <w:p>
      <w:pPr>
        <w:pStyle w:val="Normal"/>
        <w:jc w:val="right"/>
        <w:rPr>
          <w:rFonts w:ascii="FranklinGothicBookCondC;Courier New" w:hAnsi="FranklinGothicBookCondC;Courier New" w:cs="FranklinGothicBookCondC;Courier New"/>
          <w:b/>
          <w:b/>
          <w:color w:val="33464D"/>
          <w:sz w:val="16"/>
          <w:szCs w:val="16"/>
        </w:rPr>
      </w:pPr>
      <w:r>
        <w:rPr>
          <w:rFonts w:eastAsia="FranklinGothicBookCondC;Courier New" w:cs="FranklinGothicBookCondC;Courier New" w:ascii="FranklinGothicBookCondC;Courier New" w:hAnsi="FranklinGothicBookCondC;Courier New"/>
          <w:b/>
          <w:color w:val="33464D"/>
          <w:sz w:val="16"/>
          <w:szCs w:val="16"/>
        </w:rPr>
        <w:t xml:space="preserve"> </w:t>
      </w:r>
      <w:r>
        <w:rPr>
          <w:rFonts w:cs="FranklinGothicBookCondC;Courier New" w:ascii="FranklinGothicBookCondC;Courier New" w:hAnsi="FranklinGothicBookCondC;Courier New"/>
          <w:b/>
          <w:color w:val="33464D"/>
          <w:sz w:val="16"/>
          <w:szCs w:val="16"/>
        </w:rPr>
        <w:t>телефон: (495) 660-49-33, факс: (495) 917-24-75</w:t>
      </w:r>
    </w:p>
    <w:p>
      <w:pPr>
        <w:pStyle w:val="Normal"/>
        <w:jc w:val="right"/>
        <w:rPr>
          <w:rFonts w:ascii="FranklinGothicBookCondC;Courier New" w:hAnsi="FranklinGothicBookCondC;Courier New" w:cs="FranklinGothicBookCondC;Courier New"/>
          <w:b/>
          <w:b/>
          <w:color w:val="33464D"/>
          <w:sz w:val="16"/>
          <w:szCs w:val="16"/>
        </w:rPr>
      </w:pPr>
      <w:r>
        <w:rPr>
          <w:rFonts w:cs="Times New Roman" w:ascii="Times New Roman" w:hAnsi="Times New Roman"/>
          <w:b/>
          <w:color w:val="33464D"/>
          <w:sz w:val="16"/>
          <w:szCs w:val="16"/>
        </w:rPr>
        <w:t xml:space="preserve">                                                                             </w:t>
      </w:r>
      <w:r>
        <w:rPr>
          <w:rFonts w:cs="FranklinGothicBookCondC;Courier New" w:ascii="FranklinGothicBookCondC;Courier New" w:hAnsi="FranklinGothicBookCondC;Courier New"/>
          <w:b/>
          <w:color w:val="33464D"/>
          <w:sz w:val="16"/>
          <w:szCs w:val="16"/>
        </w:rPr>
        <w:t xml:space="preserve">электронная почта: </w:t>
      </w:r>
      <w:hyperlink r:id="rId3">
        <w:r>
          <w:rPr>
            <w:rStyle w:val="InternetLink"/>
            <w:rFonts w:cs="FranklinGothicBookCondC;Courier New" w:ascii="FranklinGothicBookCondC;Courier New" w:hAnsi="FranklinGothicBookCondC;Courier New"/>
            <w:b/>
            <w:sz w:val="16"/>
            <w:szCs w:val="16"/>
          </w:rPr>
          <w:t>info@svoiludi.ru</w:t>
        </w:r>
      </w:hyperlink>
      <w:r>
        <w:rPr>
          <w:rFonts w:cs="FranklinGothicBookCondC;Courier New" w:ascii="FranklinGothicBookCondC;Courier New" w:hAnsi="FranklinGothicBookCondC;Courier New"/>
          <w:b/>
          <w:color w:val="33464D"/>
          <w:sz w:val="16"/>
          <w:szCs w:val="16"/>
        </w:rPr>
        <w:t xml:space="preserve">, адрес сайта: </w:t>
      </w:r>
      <w:hyperlink r:id="rId4">
        <w:r>
          <w:rPr>
            <w:rStyle w:val="InternetLink"/>
            <w:rFonts w:cs="FranklinGothicBookCondC;Courier New" w:ascii="FranklinGothicBookCondC;Courier New" w:hAnsi="FranklinGothicBookCondC;Courier New"/>
            <w:b/>
            <w:sz w:val="16"/>
            <w:szCs w:val="16"/>
          </w:rPr>
          <w:t>www.svoiludi.ru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33464D"/>
          <w:sz w:val="16"/>
          <w:szCs w:val="16"/>
        </w:rPr>
      </w:pPr>
      <w:r>
        <w:rPr>
          <w:rFonts w:cs="Times New Roman" w:ascii="Times New Roman" w:hAnsi="Times New Roman"/>
          <w:b/>
          <w:color w:val="33464D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33464D"/>
          <w:sz w:val="16"/>
          <w:szCs w:val="16"/>
        </w:rPr>
      </w:pPr>
      <w:r>
        <w:rPr>
          <w:rFonts w:cs="Times New Roman" w:ascii="Times New Roman" w:hAnsi="Times New Roman"/>
          <w:b/>
          <w:color w:val="33464D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ос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      _______</w:t>
      </w:r>
      <w:r>
        <w:rPr>
          <w:rFonts w:cs="Times New Roman" w:ascii="Times New Roman" w:hAnsi="Times New Roman"/>
          <w:lang w:val="en-US"/>
        </w:rPr>
        <w:t>_______________________________________</w:t>
      </w:r>
      <w:r>
        <w:rPr>
          <w:rFonts w:cs="Times New Roman" w:ascii="Times New Roman" w:hAnsi="Times New Roman"/>
        </w:rPr>
        <w:t xml:space="preserve">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няя фамилия (если менялась)  ___</w:t>
      </w:r>
      <w:r>
        <w:rPr>
          <w:rFonts w:cs="Times New Roman" w:ascii="Times New Roman" w:hAnsi="Times New Roman"/>
          <w:lang w:val="en-US"/>
        </w:rPr>
        <w:t>________________________________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</w:t>
      </w:r>
      <w:r>
        <w:rPr>
          <w:rFonts w:cs="Times New Roman" w:ascii="Times New Roman" w:hAnsi="Times New Roman"/>
          <w:lang w:val="en-US"/>
        </w:rPr>
        <w:t>____________________________________________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ождения _________________________________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Страна рождения __</w:t>
      </w:r>
      <w:r>
        <w:rPr>
          <w:rFonts w:cs="Times New Roman" w:ascii="Times New Roman" w:hAnsi="Times New Roman"/>
          <w:lang w:val="en-US"/>
        </w:rPr>
        <w:t>________</w:t>
      </w:r>
      <w:r>
        <w:rPr>
          <w:rFonts w:cs="Times New Roman" w:ascii="Times New Roman" w:hAnsi="Times New Roman"/>
        </w:rPr>
        <w:t xml:space="preserve"> 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Семейное положение:  □ холост    □ женат/замужем    □ вдовец/вдова    □ разведен(а)     □ ино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ФИО отца _________________________________________________________________ 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ФИО матери 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480" w:leader="none"/>
        </w:tabs>
        <w:suppressAutoHyphens w:val="true"/>
        <w:spacing w:lineRule="auto" w:line="36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Загранпаспорт: ______________ __ Кем выдан    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з/паспорта (город)_  ____________ Дата выдачи/оконч.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 Домашний адрес и адрес электронной почты заявителя 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Номер телефона дом.   ____________________________ моб. 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Ваше место работы (название организации полностью) 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Должность в настоящее время 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Адрес работы // учебы 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>. Рабочий номер телефона 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Были ли Вы ранее в Северной Коре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ребы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ездки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7</w:t>
      </w:r>
      <w:r>
        <w:rPr/>
        <w:t>. Кто сопровождает в поездке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632"/>
        <w:gridCol w:w="3371"/>
      </w:tblGrid>
      <w:tr>
        <w:trPr>
          <w:trHeight w:val="42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рожд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</w:t>
            </w:r>
          </w:p>
        </w:tc>
      </w:tr>
      <w:tr>
        <w:trPr>
          <w:trHeight w:val="42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____________________ Дата __________________________</w:t>
      </w:r>
    </w:p>
    <w:sectPr>
      <w:type w:val="nextPage"/>
      <w:pgSz w:w="11906" w:h="16838"/>
      <w:pgMar w:left="902" w:right="92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GothicBookCondC">
    <w:altName w:val="Courier New"/>
    <w:charset w:val="01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">
    <w:name w:val="user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title">
    <w:name w:val="description_title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Descriptionbody">
    <w:name w:val="description_body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l-G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voiludi.ru" TargetMode="External"/><Relationship Id="rId4" Type="http://schemas.openxmlformats.org/officeDocument/2006/relationships/hyperlink" Target="http://www.svoilud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36:00Z</dcterms:created>
  <dc:creator>user</dc:creator>
  <dc:description/>
  <dc:language>en-US</dc:language>
  <cp:lastModifiedBy>Natalia</cp:lastModifiedBy>
  <cp:lastPrinted>2011-04-27T18:45:00Z</cp:lastPrinted>
  <dcterms:modified xsi:type="dcterms:W3CDTF">2017-05-30T09:36:00Z</dcterms:modified>
  <cp:revision>2</cp:revision>
  <dc:subject/>
  <dc:title/>
</cp:coreProperties>
</file>