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онсорское заявление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, ФИО (паспорт ___ № _____, выдан ________, дата выдачи ______ года), являюсь спонсором поездки ____</w:t>
      </w:r>
      <w:r>
        <w:rPr>
          <w:b/>
          <w:i/>
          <w:iCs/>
          <w:color w:val="000000"/>
          <w:sz w:val="28"/>
          <w:szCs w:val="28"/>
        </w:rPr>
        <w:t>своей дочери/сына/жены/мужа</w:t>
      </w:r>
      <w:r>
        <w:rPr>
          <w:i/>
          <w:iCs/>
          <w:color w:val="000000"/>
          <w:sz w:val="28"/>
          <w:szCs w:val="28"/>
        </w:rPr>
        <w:t xml:space="preserve">  и данным письмом гарантирую оплату всех расходов, связанных с пребыванием ФИО  (паспорт ____№ ____, выдан ___________________________________, дата выдачи ___________года)  на территории (страна) и других стран Шенгенского соглашения в период с «____» __________ 2013 года по «___»_______ 2013 года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«__» _________ 2013 г.                                                             ______________/ФИО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51:00Z</dcterms:created>
  <dc:creator>Пользователь</dc:creator>
  <dc:description/>
  <cp:keywords/>
  <dc:language>en-US</dc:language>
  <cp:lastModifiedBy>Ирина Хренова</cp:lastModifiedBy>
  <cp:lastPrinted>2012-08-21T17:21:00Z</cp:lastPrinted>
  <dcterms:modified xsi:type="dcterms:W3CDTF">2013-05-30T10:36:00Z</dcterms:modified>
  <cp:revision>4</cp:revision>
  <dc:subject/>
  <dc:title>Спонсорское заявление</dc:title>
</cp:coreProperties>
</file>